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do Regulaminu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gospodarowania środkami zakładowego funduszu świadczeń socjalnych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dleśnictwa Leśny Dwór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 dnia 23.02 .2017 r.</w:t>
      </w:r>
    </w:p>
    <w:p>
      <w:pPr>
        <w:pStyle w:val="Normal"/>
        <w:spacing w:lineRule="auto" w:line="240" w:before="0" w:after="0"/>
        <w:ind w:firstLine="4678"/>
        <w:jc w:val="right"/>
        <w:rPr>
          <w:rFonts w:ascii="Tahoma" w:hAnsi="Tahoma" w:cs="Tahoma"/>
          <w:i/>
          <w:i/>
          <w:sz w:val="20"/>
          <w:szCs w:val="16"/>
        </w:rPr>
      </w:pPr>
      <w:r>
        <w:rPr>
          <w:rFonts w:cs="Tahoma" w:ascii="Tahoma" w:hAnsi="Tahoma"/>
          <w:i/>
          <w:sz w:val="20"/>
          <w:szCs w:val="16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Łysomiczki, 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/imię i nazwisko wnioskującego/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/stanowisko/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</w:t>
      </w:r>
      <w:r>
        <w:rPr>
          <w:rFonts w:cs="Tahoma" w:ascii="Tahoma" w:hAnsi="Tahoma"/>
          <w:i/>
          <w:sz w:val="16"/>
          <w:szCs w:val="16"/>
        </w:rPr>
        <w:t>/miejsce prac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Ś W I A D C Z E N I E   O   D O C H O D A C 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średni miesięczny dochód brutto z 3 ostatnich miesięcy mieści się w przedzial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i średniego miesięcznego dochodu brutto w rodzinie przypadającego na osobę kwalifikujące do określonej grupy osó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edni miesięczny dochód brutto w rodzinie przypadający na osobę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 500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yżej 2 500 zł do 4 000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wyżej 4 000 do 9 000 z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>średni miesięczny dochód brutto w rodzinie przypadający na osobę, to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ma wynagrodzenia zasadniczego, ekwiwalentu za drewno, dodatku funkcyjnego, wypłaconych nagród, wypłaconego wynagrodzenia dodatkowego rocznego oraz pozostałych składników stanowiących podstawę emerytalno-rentową z ostatnich 3 miesięcy </w:t>
      </w:r>
      <w:r>
        <w:rPr>
          <w:rFonts w:cs="Tahoma" w:ascii="Tahoma" w:hAnsi="Tahoma"/>
          <w:sz w:val="20"/>
          <w:szCs w:val="20"/>
          <w:u w:val="single"/>
        </w:rPr>
        <w:t>wszystkich osób prowadzących ze mną wspólne gospodarstwo domowe</w:t>
      </w:r>
      <w:r>
        <w:rPr>
          <w:rFonts w:cs="Tahoma" w:ascii="Tahoma" w:hAnsi="Tahoma"/>
          <w:sz w:val="20"/>
          <w:szCs w:val="20"/>
        </w:rPr>
        <w:t xml:space="preserve"> podzielona przez ilość wszystkich osób prowadzących wspólne gospodarstwo domowe, podzielona przez 3 (miesiące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 pod rygorem odpowiedzialności karnej przewidzianej w art. 297 ustawy z dnia 6.06.1997 r. Kodeks karny (Dz. U. 1997 r. Nr 88 poz. 553 ze zmianami), że podane wyżej informacje są zgodne z prawdą.</w:t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/czytelny podpis pracownika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宋体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6:00Z</dcterms:created>
  <dc:creator>Dariusz Mikszto</dc:creator>
  <dc:description/>
  <cp:keywords/>
  <dc:language>en-US</dc:language>
  <cp:lastModifiedBy>Ewa Matusiak</cp:lastModifiedBy>
  <cp:lastPrinted>2017-03-08T12:16:00Z</cp:lastPrinted>
  <dcterms:modified xsi:type="dcterms:W3CDTF">2017-03-09T12:48:00Z</dcterms:modified>
  <cp:revision>4</cp:revision>
  <dc:subject/>
  <dc:title>REGULAMIN</dc:title>
</cp:coreProperties>
</file>